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504950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 xml:space="preserve">                          </w:t>
      </w:r>
      <w:r>
        <w:rPr>
          <w:b/>
          <w:sz w:val="36"/>
          <w:szCs w:val="36"/>
          <w:u w:val="single"/>
        </w:rPr>
        <w:t>НАРОДНО ЧИТАЛИЩЕ „СВ.СВ. КИРИЛ И МЕТОДИЙ-1890”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</w:rPr>
        <w:t>ГРАД КОСТИНБРОД – І РАЙОН,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E</w:t>
      </w:r>
      <w:r>
        <w:rPr>
          <w:b/>
          <w:sz w:val="36"/>
          <w:szCs w:val="36"/>
          <w:u w:val="single"/>
          <w:lang w:val="ru-RU"/>
        </w:rPr>
        <w:t>-</w:t>
      </w:r>
      <w:r>
        <w:rPr>
          <w:b/>
          <w:sz w:val="36"/>
          <w:szCs w:val="36"/>
          <w:u w:val="single"/>
          <w:lang w:val="en-US"/>
        </w:rPr>
        <w:t>MAIL</w:t>
      </w:r>
      <w:r>
        <w:rPr>
          <w:b/>
          <w:sz w:val="36"/>
          <w:szCs w:val="36"/>
          <w:u w:val="single"/>
          <w:lang w:val="ru-RU"/>
        </w:rPr>
        <w:t xml:space="preserve">: </w:t>
      </w:r>
      <w:hyperlink r:id="rId3">
        <w:r>
          <w:rPr>
            <w:rStyle w:val="InternetLink"/>
            <w:b/>
            <w:sz w:val="36"/>
            <w:szCs w:val="36"/>
            <w:lang w:val="en-US"/>
          </w:rPr>
          <w:t>kiril</w:t>
        </w:r>
        <w:r>
          <w:rPr>
            <w:rStyle w:val="InternetLink"/>
            <w:b/>
            <w:sz w:val="36"/>
            <w:szCs w:val="36"/>
            <w:lang w:val="ru-RU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metodi</w:t>
        </w:r>
        <w:r>
          <w:rPr>
            <w:rStyle w:val="InternetLink"/>
            <w:b/>
            <w:sz w:val="36"/>
            <w:szCs w:val="36"/>
            <w:lang w:val="ru-RU"/>
          </w:rPr>
          <w:t>@</w:t>
        </w:r>
        <w:r>
          <w:rPr>
            <w:rStyle w:val="InternetLink"/>
            <w:b/>
            <w:sz w:val="36"/>
            <w:szCs w:val="36"/>
            <w:lang w:val="en-US"/>
          </w:rPr>
          <w:t>abv</w:t>
        </w:r>
        <w:r>
          <w:rPr>
            <w:rStyle w:val="InternetLink"/>
            <w:b/>
            <w:sz w:val="36"/>
            <w:szCs w:val="36"/>
            <w:lang w:val="ru-RU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bg</w:t>
        </w:r>
      </w:hyperlink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 У Л Т У Р Е Н  К А Л Е Н Д А Р</w:t>
      </w:r>
      <w:r>
        <w:rPr>
          <w:b/>
          <w:sz w:val="44"/>
          <w:szCs w:val="44"/>
          <w:lang w:val="ru-RU"/>
        </w:rPr>
        <w:t xml:space="preserve"> – 2021</w:t>
      </w:r>
      <w:r>
        <w:rPr>
          <w:b/>
          <w:sz w:val="44"/>
          <w:szCs w:val="44"/>
        </w:rPr>
        <w:t>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2700"/>
        <w:gridCol w:w="2700"/>
        <w:gridCol w:w="23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ЕЦ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Я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ЦЕ ЗА КОНТАК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орданов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 Св. Св. Кирил и Методий-1890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славен хр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„ </w:t>
            </w:r>
            <w:r>
              <w:rPr>
                <w:sz w:val="28"/>
                <w:szCs w:val="28"/>
              </w:rPr>
              <w:t>Св. Св. Кирил и Методий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на Та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300 </w:t>
            </w:r>
            <w:r>
              <w:rPr>
                <w:sz w:val="28"/>
                <w:szCs w:val="28"/>
              </w:rPr>
              <w:t>ле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02.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години  от смъртта на Васил Левски- вит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 Св. Св. Кирил и Методий-1890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на Та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, 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та Историческа кръгла маса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ученици от училищата на община Костинб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 Св. Св. Кирил и Методий-1890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Заря-1914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Ч „Иван Вазов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47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на Та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0 ле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 Св. Св. Кирил и Методий-1890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на Та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любителското творчеств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щинска празнична програ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Ч „Заря-1914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лия Георгие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ен празник – вит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 Св. Св. Кирил и Методий-1890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на Та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-14</w:t>
            </w:r>
            <w:r>
              <w:rPr>
                <w:sz w:val="28"/>
                <w:szCs w:val="28"/>
              </w:rPr>
              <w:t>.03. 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ни заговезд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 Св. Св. Кирил и Методий-1890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на Та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 ле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ровд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 Св. Св. Кирил и Методий-1890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на Та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 00 ле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  <w:r>
              <w:rPr>
                <w:sz w:val="28"/>
                <w:szCs w:val="28"/>
                <w:lang w:val="en-US"/>
              </w:rPr>
              <w:t>. 20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ета на приказките – 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ници от училищата на община Костинброд – начален 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 Св. Св. Кирил и Методий-1890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Заря-1914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Ч „Иван Вазов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47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лия Георг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овден – 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ТС „Ритми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Заря-1914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лия Георгие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денски конц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 Св. Св. Кирил и Методий-1890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Заря-1914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Ч „Иван Вазов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47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на Та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лия Георг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фка Ник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</w:t>
            </w:r>
            <w:r>
              <w:rPr>
                <w:sz w:val="28"/>
                <w:szCs w:val="28"/>
                <w:lang w:val="en-US"/>
              </w:rPr>
              <w:t>20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Шопски наниз” – фолклорен фести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 Св. Св. Кирил и Методий-1890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Ч „Иван Вазов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Ч „Заря-1914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на Та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фка Ник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лия Георгие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 среща на ученици от прогимназиален и гимназиален клас. Място на провеждане  НЧ „Иван Вазов-1947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 Св. Св. Кирил и Методий-1890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Заря-1914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Ч „Иван Вазов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47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на Та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лия Георг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фка Ник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Св. Св. Кирил и Метод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 Св. Св. Кирил и Методий-1890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на Тас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дете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 Св. Св. Кирил и Методий-1890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на Та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ле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 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Ботев и загиналите за свободата - вит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 Св. Св. Кирил и Методий-1890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на Та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инението на България – вит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-Костинб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- Костинбр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во на училище -  витри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 Св. Св. Кирил и Методий-1890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- Костинб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на Та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 11. 2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 на народните будител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 Св. Св. Кирил и Методий-1890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на Та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ен концерт - концерт на самодейците при читалището с участието на Дядо Кол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 Св. Св. Кирил и Методий-1890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на Та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 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Библиотеката  е неразделна част от дейността на читалищато и за да може тя да функционира пълноценно е необходимо фондът  да бъде ритмично попълван. Моля  да ни бъдат отпуснати средства за набавяне на нова литература  в  размер на 400 ,00 лева. Библиотеката отбелязва  всички бележити дати и годишнини с витр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ъм читалището функционират ДТС „Ритъмчета“ , ТС „Ритми“, ТФ „Ритми“ ТК изучаващ български народни хора. За  участието им във  фестивали през 2021 година, са необходими средства в размер на 2000, 00 лев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инб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зготвил: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Стойна Таскова)</w:t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il.metodi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53:00Z</dcterms:created>
  <dc:creator>user</dc:creator>
  <dc:description/>
  <cp:keywords/>
  <dc:language>en-US</dc:language>
  <cp:lastModifiedBy>ADMIN</cp:lastModifiedBy>
  <cp:lastPrinted>2014-10-21T11:15:00Z</cp:lastPrinted>
  <dcterms:modified xsi:type="dcterms:W3CDTF">2020-10-27T08:11:00Z</dcterms:modified>
  <cp:revision>17</cp:revision>
  <dc:subject/>
  <dc:title>НАРОДНО ЧИТАЛИЩЕ „СВ</dc:title>
</cp:coreProperties>
</file>